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1/25/08</w:t>
        <w:tab/>
        <w:tab/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2008-0175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/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 Request for legislative authority to acquire remaining parcels required for expansion and drainage improvments for Touchton Road (Belfort to Southside)(2008-12) via condemnation proceeding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x_    No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      Ord. # of Previous Ord. 2005-1040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Division of Real Estate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904-255-8700</w:t>
        <w:tab/>
        <w:t xml:space="preserve">Fax: 904-255-8748 </w:t>
        <w:tab/>
        <w:t>E-mail: robertw@coj.ne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Scott Dittmer, Land Management Agent Assistant, Real Estate Division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904-255-8767</w:t>
        <w:tab/>
        <w:t xml:space="preserve">Fax: 904-255-8748 </w:t>
        <w:tab/>
        <w:t>E-mail: sdittmer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9:00Z</dcterms:created>
  <dc:creator>THodges</dc:creator>
  <dc:description/>
  <cp:keywords/>
  <dc:language>en-US</dc:language>
  <cp:lastModifiedBy>LIvy</cp:lastModifiedBy>
  <cp:lastPrinted>2008-01-25T14:28:00Z</cp:lastPrinted>
  <dcterms:modified xsi:type="dcterms:W3CDTF">2008-02-21T19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